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Зертханалық жұмыстардың әдістемелікнұсқаулары</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 xml:space="preserve">Қарағайлы орман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қарағайлы орманда кездесетін өсімдіктермен таньг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қарағайлы орман өсімдіктеріне биоморфологиялық сипаттама жас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қарағайдың даму циклі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рағайлы орманның негізгі тұқым құраушы түріне кәдімгі қарағай мен арша жатады. Қарағай жалан тұқымдылардың ішінде кеңінен тараған, қылқан жапырақтылар класының өкілі. Оның басқа есімдіктер мен салыстырғанда өсу ортасына, яғни топыракка, қоятын талабы темен, ол құмды құрғақ, тау-тасты жерлерде тіршілік ете алады, бірақ жарық сүйгіш өсімдік. Сабағының сырты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қалың қатпарлы қыртыс жауып, сыртқы ортаның әр түрлі жағымсыз жағдайларынан (ыстықтан, аяздан, аңызғақ ыстық желден т.б.) сақтап тұрады. Қарағайдың сабағы моноподиалдық жолмен бұтақтанады, биіктігі 40 м. Негізгі сабағында шоқтанған бұтақтар пайда болып, жыл сайын буын түзеді. Қарағайдың жасыл осы негізгі сабақтағы (діңді, немесе осьте) пайда болған буындардың санына байланысты, яғни төменнен жоғары, санап анықтайды. Жанама бұтақтарындағы қысқарған өркендерде екі-екіден қылқандары орналасады. Қылқандар әрбір 3-4 жылда бір рет түсіп, жаңадан пайда болып отырады. Төменде бірінші пайда болған жанама бұтақтар жарықтың нашар түсуіне байланысты қурап, өліп отырады. Сондықтан қарағайлы орманда орманның басқа түрлерімен, мысалы аралас орманмен, салыстарғанда жарық мол болады. Ескеретін жағдай, кейде тұқымынан өсіп келе жатқан балашық қарағайлар өсу ортасында жарық жетіспесе, өліп қалады. Қарағайлы орманның топырағының ерекшелігі, топырақтың үстіңгі бетін күзде түскен қылқандар қураған бұтақтар мен басқа өсімдіктердің жапырақтары, бүрлер қалың төсеніш қабат құрап жауып жатады. Нәтижесінде, топырақ бетіне түскен қарағайдың т.б, өсімдіктердің тұқымдары, былтырғы жылда қыстап қалған өскіндер төсеніш қабаттын астында қатты аяздан, желден т.б. жағымсыз сыртқы орта жағдайларынан сақталып тұрады. Бұдан басқа, қалың жеңіл төсеніш қабат топырақта ылғалдың, жылудың ұзақ сақталуына, тұқымның өңгіштік қабілетінің жойылмауына және өскіннің алғашқы нағыз жапырақтарының қатты қабыршақсыз топырақ бетін кедергісіз тесіп шығып, өсіп дамуына көмект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рағайлы орманда, басқа ағаш тектестермен салыстырғанда, қарағай басым ал басқалардан қайың, көк терек кездеседі. Бұта тектестен шамалы түрде және өзіндік ярус құрмай итмұрын (шиповник), тобылғы (таволга), долана (боярышник), цара ырғай (кизилъник), үшцат (жимолостъ) және арша (можжеведьник) кездеседі. Шөптесін өсімдіктер қарағайлы орманда оқта-текте кездескенімен, түр жағынан әр түрлі болып келеді. Мысалы: қоңырбас (тонконог), бетеге (овсяница), боз кілем (очиток), қоян от (молодило),  пршатыр (ястребинка), мысық табан (кошачья лапка), бөдене шөп (вероника), ип тау шаткалдарында - мыңжапырак, жусан т.б.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рағайлы орманда көп жылдық шөптесін өсімдіктерден жиі кездесетін: шатыр шөп (порезник) және тасшүйгін (патриния), бұдан басқа кейбір ылғалды жерлерінде қырыққулақ және мүктерден көкек зығыры кездесед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 xml:space="preserve">Қарағайлы орманның жарық көп түсетін және ашық, құрғақ жерлерінде кездесетін өсімдіктермен, олардың өсу ортасымен танысып биоморфологиялық сипаттама жасау; қарағайдың даму циклімен танысу. Суккулентті өсімдіктермен: қоян от </w:t>
      </w:r>
      <w:r>
        <w:rPr>
          <w:rFonts w:cs="Times New Roman" w:ascii="Times New Roman" w:hAnsi="Times New Roman"/>
          <w:sz w:val="24"/>
          <w:szCs w:val="24"/>
          <w:lang w:val="kk-KZ"/>
        </w:rPr>
        <w:t>(Sempervivum),</w:t>
      </w:r>
      <w:r>
        <w:rPr>
          <w:rFonts w:cs="Times New Roman" w:ascii="Times New Roman" w:hAnsi="Times New Roman"/>
          <w:sz w:val="24"/>
          <w:szCs w:val="24"/>
          <w:lang w:val="kk-KZ" w:eastAsia="en-US"/>
        </w:rPr>
        <w:t xml:space="preserve">, боз кілем </w:t>
      </w:r>
      <w:r>
        <w:rPr>
          <w:rFonts w:cs="Times New Roman" w:ascii="Times New Roman" w:hAnsi="Times New Roman"/>
          <w:sz w:val="24"/>
          <w:szCs w:val="24"/>
          <w:lang w:val="kk-KZ"/>
        </w:rPr>
        <w:t xml:space="preserve">(Sedum) </w:t>
      </w:r>
      <w:r>
        <w:rPr>
          <w:rFonts w:cs="Times New Roman" w:ascii="Times New Roman" w:hAnsi="Times New Roman"/>
          <w:sz w:val="24"/>
          <w:szCs w:val="24"/>
          <w:lang w:val="kk-KZ" w:eastAsia="en-US"/>
        </w:rPr>
        <w:t>және мәңгі жасыл өсімдіктер - қарағай (</w:t>
      </w:r>
      <w:r>
        <w:rPr>
          <w:rFonts w:cs="Times New Roman" w:ascii="Times New Roman" w:hAnsi="Times New Roman"/>
          <w:sz w:val="24"/>
          <w:szCs w:val="24"/>
          <w:lang w:val="kk-KZ"/>
        </w:rPr>
        <w:t>Pinus)</w:t>
      </w:r>
      <w:r>
        <w:rPr>
          <w:rFonts w:cs="Times New Roman" w:ascii="Times New Roman" w:hAnsi="Times New Roman"/>
          <w:sz w:val="24"/>
          <w:szCs w:val="24"/>
          <w:lang w:val="kk-KZ" w:eastAsia="en-US"/>
        </w:rPr>
        <w:t xml:space="preserve"> мен дөңгелек жапырақты алмұрт шөп </w:t>
      </w:r>
      <w:r>
        <w:rPr>
          <w:rFonts w:cs="Times New Roman" w:ascii="Times New Roman" w:hAnsi="Times New Roman"/>
          <w:sz w:val="24"/>
          <w:szCs w:val="24"/>
          <w:lang w:val="kk-KZ"/>
        </w:rPr>
        <w:t>(Pyrola rotundifolia)</w:t>
      </w:r>
      <w:r>
        <w:rPr>
          <w:rFonts w:cs="Times New Roman" w:ascii="Times New Roman" w:hAnsi="Times New Roman"/>
          <w:sz w:val="24"/>
          <w:szCs w:val="24"/>
          <w:lang w:val="kk-KZ" w:eastAsia="en-US"/>
        </w:rPr>
        <w:t>,басқа ксерофиттерден: тасшүйгін (</w:t>
      </w:r>
      <w:r>
        <w:rPr>
          <w:rFonts w:cs="Times New Roman" w:ascii="Times New Roman" w:hAnsi="Times New Roman"/>
          <w:sz w:val="24"/>
          <w:szCs w:val="24"/>
          <w:lang w:val="kk-KZ"/>
        </w:rPr>
        <w:t>Patrinia)</w:t>
      </w:r>
      <w:r>
        <w:rPr>
          <w:rFonts w:cs="Times New Roman" w:ascii="Times New Roman" w:hAnsi="Times New Roman"/>
          <w:sz w:val="24"/>
          <w:szCs w:val="24"/>
          <w:lang w:val="kk-KZ" w:eastAsia="en-US"/>
        </w:rPr>
        <w:t xml:space="preserve">, мысықтабан </w:t>
      </w:r>
      <w:r>
        <w:rPr>
          <w:rFonts w:cs="Times New Roman" w:ascii="Times New Roman" w:hAnsi="Times New Roman"/>
          <w:sz w:val="24"/>
          <w:szCs w:val="24"/>
          <w:lang w:val="kk-KZ"/>
        </w:rPr>
        <w:t xml:space="preserve">(Anlennaria) </w:t>
      </w:r>
      <w:r>
        <w:rPr>
          <w:rFonts w:cs="Times New Roman" w:ascii="Times New Roman" w:hAnsi="Times New Roman"/>
          <w:sz w:val="24"/>
          <w:szCs w:val="24"/>
          <w:lang w:val="kk-KZ" w:eastAsia="en-US"/>
        </w:rPr>
        <w:t>т.б. таныс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t>Қарағайлы орман өсімдіктеріні</w:t>
      </w:r>
      <w:r>
        <w:rPr>
          <w:rFonts w:cs="Times New Roman" w:ascii="Times New Roman" w:hAnsi="Times New Roman"/>
          <w:b/>
          <w:sz w:val="24"/>
          <w:szCs w:val="24"/>
          <w:lang w:val="kk-KZ" w:eastAsia="en-US"/>
        </w:rPr>
        <w:t>ң</w:t>
      </w:r>
      <w:r>
        <w:rPr>
          <w:rFonts w:cs="Times New Roman" w:ascii="Times New Roman" w:hAnsi="Times New Roman"/>
          <w:b/>
          <w:sz w:val="24"/>
          <w:szCs w:val="24"/>
          <w:lang w:val="en-US" w:eastAsia="en-US"/>
        </w:rPr>
        <w:t>ботаникалы</w:t>
      </w:r>
      <w:r>
        <w:rPr>
          <w:rFonts w:cs="Times New Roman" w:ascii="Times New Roman" w:hAnsi="Times New Roman"/>
          <w:b/>
          <w:sz w:val="24"/>
          <w:szCs w:val="24"/>
          <w:lang w:val="kk-KZ" w:eastAsia="en-US"/>
        </w:rPr>
        <w:t>қ</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kk-KZ" w:eastAsia="en-US"/>
        </w:rPr>
        <w:t>құ</w:t>
      </w:r>
      <w:r>
        <w:rPr>
          <w:rFonts w:cs="Times New Roman" w:ascii="Times New Roman" w:hAnsi="Times New Roman"/>
          <w:b/>
          <w:sz w:val="24"/>
          <w:szCs w:val="24"/>
          <w:lang w:val="en-US" w:eastAsia="en-US"/>
        </w:rPr>
        <w:t>рам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13"/>
        <w:gridCol w:w="1915"/>
        <w:gridCol w:w="1914"/>
        <w:gridCol w:w="1915"/>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Ярус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Тұ</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мд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Түрі</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Фенологиялы</w:t>
            </w:r>
            <w:r>
              <w:rPr>
                <w:rFonts w:cs="Times New Roman" w:ascii="Times New Roman" w:hAnsi="Times New Roman"/>
                <w:sz w:val="24"/>
                <w:szCs w:val="24"/>
                <w:lang w:val="kk-KZ" w:eastAsia="en-US"/>
              </w:rPr>
              <w:t>қ</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фаз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иіктіг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Гербарийге жиналган өсімдіктердің тізімін тіршілік формалары бойынша жазу керек. Мысалы. алдымен ағаштар тіршілік формасына жататын түрлер, одан кейін бұталар, жартылай бұталар, көп жылдық шөптер, екі жылдық шөлтер және т.б., одан кейін жоғарғы сатыдағы споралы өсімдіктер — палортниктер, мүктер, ен соңында қыналар тірк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Лупа арқыл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 қарағайлы орманның күн жақсы түсетін жерлерінен жиналған өсімдіктерінің вегетативтік органдарын қарап, мысалы: боз кілем, мысық табан, саршатыр, коян от т.б.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 гүлдерінің құрлысын қарап, олардын формуласын жаз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в) қарағайлы орманда басымырақ кездесетін 7-10 түрлі көп жылдық шөптесін есімдіктерге биоморфологиялық талдау жасап, дәптерге жаз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Лупа, қарағайлы орман өсімдіктерінің   кеппешөптері, анықтағыш кітап</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б, 41-43 бет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ind w:firstLine="709"/>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 Қарағайлы орманда жие кездесетін көп жылдық өсімдіктерді атаңыз? </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2 Қарағайлы орманда жие кездесетін ағаш тектес өсімдіктерді атаңыз?</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val="kk-KZ" w:eastAsia="en-US"/>
        </w:rPr>
      </w:pPr>
      <w:r>
        <w:rPr>
          <w:rFonts w:cs="Times New Roman" w:ascii="Times New Roman" w:hAnsi="Times New Roman"/>
          <w:b/>
          <w:color w:val="FF0000"/>
          <w:sz w:val="24"/>
          <w:szCs w:val="24"/>
          <w:lang w:val="kk-KZ" w:eastAsia="en-US"/>
        </w:rPr>
        <w:t>Аралас орманның өсімдіктер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аралас орманда кездесетін өсімдіктер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аралас орманда кездесетін өсімдіктердің тіршілік формаларымен танысып, биоэк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ұрамында немесе өсімдіктер бірлестігінде кең, - тар және қылқан жапыракты ағаш тектестер кездесетін орман түрін аралас орман дейді. Аралас орманда ағаш тектестерден басқа ірі бұта тектес, жартылай бұта тектес және</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шөп   тектес   өсімдіктер   кездеседі.   Жалпы   жапырақты   ағаш   тектестер бірлестігінен тұратын орманды екіге бөледі: кең және тар жапырақты деп.</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талық Қазақстанда негізінен аралас ормандарда басымырақ кездесетіндер тар жапырақты ағаш тектестер. Оларға қайың, көк терек, қандыағаш жатады, және бұлар температураға, топыраққа талғамы аз, бірақ жарық ылғал сүйгіш өсімдіктер. Сондықтан олар қылқан қылқан жапырақтылармен бірігіп аралас орман құрайды. Аралас орманда бұлардан басқа үйеңкі, шетен т.б., сонымен бірге бұта тектес есімдіктерден долана, үшқат, бөріқарақат, итмұрын, тобылғы, қара-қызыл қарақат, таңкурай, курил шәйіт.б.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ралас орманда төменгі ярусты көпжылдық шөптесін өсімдіктер алып жатады. Оларда кездесетін ағаш тектестердің тұқымдары жел арқылы таралады, тұқымы ашық ылғалды жерге түссе, өскін пайда болып, олар жарық сүйгіш болғандықтан, күн сәулесінің қызуынан қорықпай тұтасып қаулап өсіп кетеді. Балашық ағаштар ылғал жеткілікті болса тез өсіп дамиды. еңсесі биіктеп бойлап кете береді. Бұлардан төмен орналасқан бұта тектес өсімдіктердің жемісі болғандықтан, олардың тұқымы мен жемісі жануарлар, құстар арқылы таралады, бірақ бұта тектестер вегетативтік жолмен де көбейе алады, мысалы, тамыр атпалары арқылы көбейед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w:t>
      </w:r>
      <w:r>
        <w:rPr>
          <w:rFonts w:cs="Times New Roman" w:ascii="Times New Roman" w:hAnsi="Times New Roman"/>
          <w:sz w:val="24"/>
          <w:szCs w:val="24"/>
          <w:lang w:val="en-US" w:eastAsia="en-US"/>
        </w:rPr>
        <w:t>ралас    орманда    кездесетін    бұта    тектес    өсімдіктердің    халық</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ша</w:t>
      </w:r>
      <w:r>
        <w:rPr>
          <w:rFonts w:cs="Times New Roman" w:ascii="Times New Roman" w:hAnsi="Times New Roman"/>
          <w:sz w:val="24"/>
          <w:szCs w:val="24"/>
          <w:lang w:val="en-US" w:eastAsia="en-US"/>
        </w:rPr>
        <w:t>руашылығында үлкен маңызы бар. Мысалы, итм</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рын мен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зыл долананы</w:t>
      </w:r>
      <w:r>
        <w:rPr>
          <w:rFonts w:cs="Times New Roman" w:ascii="Times New Roman" w:hAnsi="Times New Roman"/>
          <w:sz w:val="24"/>
          <w:szCs w:val="24"/>
          <w:lang w:val="kk-KZ" w:eastAsia="en-US"/>
        </w:rPr>
        <w:t>ң</w:t>
      </w:r>
      <w:r>
        <w:rPr>
          <w:rFonts w:cs="Times New Roman" w:ascii="Times New Roman" w:hAnsi="Times New Roman"/>
          <w:sz w:val="24"/>
          <w:szCs w:val="24"/>
          <w:lang w:val="kk-KZ"/>
        </w:rPr>
        <w:t xml:space="preserve"> </w:t>
      </w:r>
      <w:r>
        <w:rPr>
          <w:rFonts w:cs="Times New Roman" w:ascii="Times New Roman" w:hAnsi="Times New Roman"/>
          <w:sz w:val="24"/>
          <w:szCs w:val="24"/>
          <w:lang w:val="en-US" w:eastAsia="en-US"/>
        </w:rPr>
        <w:t>жемістері витаминдер және дәрілік препараттар алу үшін пайдаланылады, ал</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ейбіреулерінің жемістері  кәдімгі  тамақ ретінде (таңқурай,  қарақат т.б.)</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қолданылады. Аралас ормандағы ағаштар жапырақ жайғанша, орман іші жарық</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болып тұрған кезде, яғни ерте көктемде, ондағы көп жылдық шөп тектес</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эфемероидтар: көктемгі жанаргүл (Аdonis vеrnаlіs), қазжуа (Gаgеа), ұйқы-шөп,</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Pulsatilla patens), орман желайдары (Аnеmоnе sіlvеstrіs), астық тұқымдастарда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атаған  шағырбидай (Меlіsа nutаns) т.б. қар кетісімен вегетациялық дәуірг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өшіп және оны қысқа мерзім ішінде аяқтап, гүлдеп, жемістері мен тұқымы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ереді. Аралас орманда кездесетін бұл өсімдіктердің жер астындағы тамы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сабақтарында, жуашықтарында, түйнектерінде өсіп дамуға қажетті қор заттар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болады. Бұдан басқа бұлардың қыстаған және былтырғы жылғы күзде пайда</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болған гүл бүршіктері үстінен қалың төсеніш қабатпен, қармен жабылып</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ұрғандықтан, топырақ беті қатпайды. Олар суықтан, аяздан, желден қа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кеткенше сақталып тұрады. Қар ерігеннен кейін топырақта және оның жеңіл</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үстіңгі қабатында ылғал көп уақытқа дейін сақталып тұрады. Эфемероидта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осы    мүмкіндіктерді    пайдаланып,    куб    жылына   басталсымен,    бірд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вегетациялық дәуірге көшіп қарқынды өсіп дамиды. Ал ағаштар жапырақ</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айып, орман іші көленкеленген кезде, олардың вегетациялық дәуірі аяқталып</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ыныштық дәуірге ауысады. Жазда экскурсия кезінде бұл өсімдіктерді әр түрлі</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орман өсімдіктерінің бірлестігінде ажырату қиын, оларды тек тұқымы м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апырақтары арқылы ғана айыруға болады. Аралас орманда ағаштардың қабық</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бөлімінің түсінің өзгеруіне байланысты олардың жас ерекшелігін анықтауға</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болады. Экскурсия барысында аралас орманның бірінші ярусын құрайтын кейбір көп жылдық өсімдіктердің өсу кезеңдеріне, яғни жас ерекшелігіне, байланысты жапырақтарының пішінінің (формасы) өзгеріп отыратындығына көңіл бөлу керек. Мысалы, орман бүлдіргенінің жас шағында жапырағы жай жапырақты болып келсе, ал ересейген шағында олардың жапырағы - үшқұлақ күрделі-ауысады. Сол сияқты қала шыршайы мен өзен шыршайының (гравилат городской, гравилат речной) жас кезеңінде жоғарғы жапырағы лира тәрізді болып өзгереді. Аралас орманның ылғалды, көлеңкелі жерлерінде бұтақтанбаған жалғыз сабағында шоқтанып орналасқан төрт жапырағы, бір ғана қап-қара жидегі бар сирек кездесетін қарғакөз (вороний глаз) және сүйсіннің (ятрышник) екі түрі кездеседі - айыл жапыракты және Фукс сүйсіні. Олардың күлгін түсті, жай масақ, жапырағының бетінде қоңырқай дақтар болады. Бұдан басқа аралас орманда мәңгі жасыл өсімдікке жататын дөңгелек жапырақты алмұртшөп (грушанка) кездеседі.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642235" cy="190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5" r="-14" b="-25"/>
                    <a:stretch>
                      <a:fillRect/>
                    </a:stretch>
                  </pic:blipFill>
                  <pic:spPr bwMode="auto">
                    <a:xfrm>
                      <a:off x="0" y="0"/>
                      <a:ext cx="2642235" cy="190754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en-US" w:eastAsia="en-US"/>
        </w:rPr>
        <w:t>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r>
        <w:rPr>
          <w:rFonts w:cs="Times New Roman" w:ascii="Times New Roman" w:hAnsi="Times New Roman"/>
          <w:sz w:val="24"/>
          <w:szCs w:val="24"/>
          <w:u w:val="single"/>
          <w:lang w:val="en-US" w:eastAsia="en-US"/>
        </w:rPr>
        <w:t>А</w:t>
      </w:r>
      <w:r>
        <w:rPr>
          <w:rFonts w:cs="Times New Roman" w:ascii="Times New Roman" w:hAnsi="Times New Roman"/>
          <w:sz w:val="24"/>
          <w:szCs w:val="24"/>
          <w:u w:val="single"/>
          <w:lang w:val="en-US" w:eastAsia="en-US"/>
        </w:rPr>
        <w:t>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а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мұнда А- бақылаушыдан ағашқа дейінгі қашықтық;</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 - бақылаушының көзінен сызғышқа дейінгі қашықтық;</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n - бақылаушының көзінен ағаш ұшына дейінгі бағыттаушы сызықпен  горизонталь сызықтың арасындағы сызғыштың бөліктер сан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h — көз деңгейіне дейінгі бақылаушының бой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 </w:t>
      </w:r>
      <w:r>
        <w:rPr>
          <w:rFonts w:cs="Times New Roman" w:ascii="Times New Roman" w:hAnsi="Times New Roman"/>
          <w:sz w:val="24"/>
          <w:szCs w:val="24"/>
          <w:lang w:val="kk-KZ" w:eastAsia="en-US"/>
        </w:rPr>
        <w:t>— ағаштың биіктіг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Егер ұзындығы созылған қолға, иықтан саусаққа дей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n=а) тең таяқ немесе сызғыш алсақ, онда ағаштың биіктігі мына формула бойынша есептеледі: Х=</w:t>
      </w:r>
      <w:r>
        <w:rPr>
          <w:rFonts w:cs="Times New Roman" w:ascii="Times New Roman" w:hAnsi="Times New Roman"/>
          <w:sz w:val="24"/>
          <w:szCs w:val="24"/>
          <w:u w:val="single"/>
          <w:lang w:val="kk-KZ" w:eastAsia="en-US"/>
        </w:rPr>
        <w:t>Аn</w:t>
      </w:r>
      <w:r>
        <w:rPr>
          <w:rFonts w:cs="Times New Roman" w:ascii="Times New Roman" w:hAnsi="Times New Roman"/>
          <w:sz w:val="24"/>
          <w:szCs w:val="24"/>
          <w:lang w:val="kk-KZ" w:eastAsia="en-US"/>
        </w:rPr>
        <w:t>+ h=А+ h</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а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Паразитті өсімдіктерден — арамсояу (повилика) кездеседі, ол таңқурай мен қалақайдың сабағына жармасып, селбесіп паразитті тіршілік етеді. Аралас орманда төменнен жоғары қарай өсімдіктердің тік болып биіктігіне байланысты қалыптасуы, яғни ярустылығы, жақсы байқалады. Ормандағы ағаш тектес өсімдіктердің биіктігін көз мөлшері бойынша анықтауға болады. Ол үшін сызғышты немесе таяқты созған қолға ұстайды да, ал оның ұшын ағаштың ен ұшына бағыттайды. Бұдан кейін бақылаушымен ағаштың арасындағы қашықтықты өлшейді және оның биіктігін мына формула бойынша есептеп шығарад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Кеппешөп даналарынан аралас орманда кездесетін мына эфемероидтарға: Жанаргүл (горицвет), қазжуа (гусиный лук), құндызшөп (прострел), айдаршөп (хохлатка), әйкен (чина) түрлері т.б. өсімдіктерге биоморфологиялық  сипаттама беру. Олардың қыстаған бүршіктерінің орналасуына көңіл ауда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2 Эфемероидтардың гүлдерінің құрлысын қарап, формуласын жазу.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Гетеростиллия (әр түрлі ұзындықтықты мойынды аналық) тән өсімдіктерді анықт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Аралас орманда кездесетін өсімдіктердің тізімін жас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А</w:t>
      </w:r>
      <w:r>
        <w:rPr>
          <w:rFonts w:cs="Times New Roman" w:ascii="Times New Roman" w:hAnsi="Times New Roman"/>
          <w:sz w:val="24"/>
          <w:szCs w:val="24"/>
          <w:lang w:val="kk-KZ" w:eastAsia="en-US"/>
        </w:rPr>
        <w:t>ралас орманда кездесетін өсімдіктермен, олардың тіршілік формаларымен танысып, биоэк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lang w:val="kk-KZ" w:eastAsia="en-US"/>
        </w:rPr>
        <w:t>Аралас орманның: ағаш тектес, бұта, жартылай бұта тектес және шөп тектес өсімдіктермен танысып, олардың ярустық (биіктігі бойынша) орналасу ерекшеліктері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Орман өсімдіктерінің жапырақтарының пішініне, категориясына, жапырақ мозаикасына көңіл аудару, аналогиялық, гомологиялық органдары бар өсімдіктермен танысу. Қыстаған бүршіктерінің орналасуына қарай, Раункиер бойынша, өмір сүру, яғни тіршілік формалары. әр түрлі өсімдіктерді зертте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7 Аралас орманда кездесетін өсімдіктер бірлестіғінің флоралық құрамын анықтап түрлеріне биоморфологиялық, фен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8 Үлгі бойынша дәптерге байқаудың нәтижелерін жазу.</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en-US" w:eastAsia="en-US"/>
        </w:rPr>
        <w:t xml:space="preserve">Аралас орман өсімдіктерінің түрлерінің </w:t>
      </w:r>
      <w:r>
        <w:rPr>
          <w:rFonts w:cs="Times New Roman" w:ascii="Times New Roman" w:hAnsi="Times New Roman"/>
          <w:b/>
          <w:sz w:val="24"/>
          <w:szCs w:val="24"/>
          <w:lang w:val="kk-KZ" w:eastAsia="en-US"/>
        </w:rPr>
        <w:t>құ</w:t>
      </w:r>
      <w:r>
        <w:rPr>
          <w:rFonts w:cs="Times New Roman" w:ascii="Times New Roman" w:hAnsi="Times New Roman"/>
          <w:b/>
          <w:sz w:val="24"/>
          <w:szCs w:val="24"/>
          <w:lang w:val="en-US" w:eastAsia="en-US"/>
        </w:rPr>
        <w:t>рам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bl>
      <w:tblPr>
        <w:tblW w:w="9571" w:type="dxa"/>
        <w:jc w:val="left"/>
        <w:tblInd w:w="-113" w:type="dxa"/>
        <w:tblLayout w:type="fixed"/>
        <w:tblCellMar>
          <w:top w:w="0" w:type="dxa"/>
          <w:left w:w="108" w:type="dxa"/>
          <w:bottom w:w="0" w:type="dxa"/>
          <w:right w:w="108" w:type="dxa"/>
        </w:tblCellMar>
      </w:tblPr>
      <w:tblGrid>
        <w:gridCol w:w="1530"/>
        <w:gridCol w:w="1587"/>
        <w:gridCol w:w="1736"/>
        <w:gridCol w:w="1573"/>
        <w:gridCol w:w="1572"/>
        <w:gridCol w:w="157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р/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Тұкымдасы, түрі</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Фенологиялық фазасы</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Молдығы (обили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Табыл</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н жері</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Өмір сүру (тіршілік) формас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Аралас орман өсімдіктерінің кеппешөптері, анықтағыш кітап.</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6, 44-49 бет</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eastAsia="en-US"/>
        </w:rPr>
        <w:t>Аралас орманда кездесетін өсімдіктерді атаңыз?</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2 Аралас орманда кездесетін өсімдіктер бірлестігінің флоралық құрам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eastAsia="en-US"/>
        </w:rPr>
        <w:t>Көгалдық-шалғындық өсімдіктер</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галдық-шалғындық өсімдіктер</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мезофиттік өсімдіктерге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eastAsia="en-US"/>
        </w:rPr>
        <w:t>Көгалдық-шалғындық өсімдіктер бірлестігінде вегетаииялық кезеңі (дәуірі) ұзаққа созылатын (жазда үзіліссіз өсіп дамитын), көп жылдық мезофиттік өсімдіктер кездеседі. Шалғындық жердің топырағы және оның ылғалдылығы әр түрлі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 жайылым шығу тегі бойынша алгашқы және туынды болып бөлін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уынды   немесе   синантроптық   жайылымдар   адамның   іс-әрекетінің нәтижесінде (кесілген, өрттен қалған орман өсімдіктерінің яғни олардың жойылған орнында, батпақтарды құрғатқанда, суармалы жерлерде т.б.) пайда болады: жер бедерінде орналасуы бойынша - құрлықтық (тегіс жерлерде); жайылмалық (өзен аңғарларының бойында,  көл табандарында,  көлдердің алқаптарында т.б.) және тау шатқалдық (орманның жоғарғы шекарасынан биік орналасқан)   болып   бөлінеді.   Бұлардың   ішінде   құрлықтық   шалғындық жайылымдар ылғалдану сипатына байланысты сай-салалық және ойпаттық болып бөлінеді. Бұлардың өсімдіктер бірлестігінің құрамында аласа бойлы ксерофиттік астық тұқымдастар басым болады, аққылтан (белоус); бетеге (овсяница);қалтырауық (трясунка) т.б.. суккуленттер - боз кілем (очиток), мүктер және қыналарда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йпаттық (ылғалды) жайылымдар - тау аралық және төбе аралық жыра-жылғаларға тән. Бұл жайылымдар жиналған қар сумен, жер асты суымен және жауын-шашынмен жеткілікті (тұрақты) түрде ылғалданады. Бұлардың өсімдіктер бірлестігінде: қияқ өлең (осока), ұлпабас (пущица) және қамыстар басым кездеседі; мезофитті астық тұқымдастардан: айрауықтың түрлері (Са1аmаgrоstіs), су бидайық, немесе күреңше, (Весkmаnnіа), миядан - Орал миясы (Сlусуrrhіrа urаlіеnsіs) т.б.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 жайылымда баска өсімдіктермен салыстырғанда көп жылдық астык тұқымдастар басым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стық тұқымдастардың сабағы - сабаны, цилиндр тәрізді немесе сәл ғана қабысыңқы келеді, тығыз қампиып (кетеріңкі болып) біткен буындары және іші қуыс буынаралықтары болады. Жапырақтары, сабақтың буынаралықтарын қаусырып, қорғап тұратын қынаптан және ұзынша, жіңішке ланцет тәрізді, параллель жүйкелі, бүтін жиекті спираль сияқты екі қатар болып орналасқан жапырақ  алақандарынан  құралады.  Астық  тұқымдастардың  көпшілігіні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апырақ қынаптары жапырақ алақанына қарама-қарсы жаққа ұзына бойынан жарылып бітеді де, бір-біріне жымдасып кіріп тұрған жиектерінің түсі ақшыл болады. Тағы бір ерекше белгісі - қынаптың жапырақ алақанына айналатын жеріндегі тілшесі мен құлақшаларының болуы. Тілше деп жарғақша бүртікті сабақты қаусырап тұратын және жапырақтың қынабына судың өтуін қиындататын мөлдірлеу жұқа қыртысты айтады. Құлақша деп жапырақ алақанынын түбінде өсіп сабақты қаусырып тұратын, ұштанып келген, бүйірлік ақ бүршіктерді айтады, кейбір астық тұқымдастарда бұлар болмайды, олардың орнын түк басып тұр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Гүл шоқтарындағы әрбір масақша бір, екі немесе көп гүлдерден құралады; сондықтан масақшалар бір гүлді, екі гүлді және көп гүлді деп аталады. Масақшаның түбінде екі масақ қабыршақтары болады, бұлардың біреуі сыртқы, (төменгі), ал екіншісі ішкі (жоғарғы) қабыршақ деп аталады. Кейде масақ  қабыршақтары өсіп жетілмей де қалады. Масақшадағы әрбір кішкене гүлдердін сыртқы (төменгі) және ішкі (жоғарғы) гүл қабыршақтары болады. Ішкі гүл қабыршағынын құрлысы өте нәзік келеді. Гүлдің ішкі бөлігінде, гүл қабыршақтарының арасында екі жарғақша қауыз болады (лодикула), үш аталығы және бір аналық болады; аналықтын жатынының үстінде 2 қысқ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мойынына бекіген ұзын қауырсын тәрізді ауызы болады, кейде, жатынның</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м</w:t>
      </w:r>
      <w:r>
        <w:rPr>
          <w:rFonts w:cs="Times New Roman" w:ascii="Times New Roman" w:hAnsi="Times New Roman"/>
          <w:sz w:val="24"/>
          <w:szCs w:val="24"/>
          <w:lang w:val="en-US" w:eastAsia="en-US"/>
        </w:rPr>
        <w:t xml:space="preserve">ойны </w:t>
      </w:r>
      <w:r>
        <w:rPr>
          <w:rFonts w:cs="Times New Roman" w:ascii="Times New Roman" w:hAnsi="Times New Roman"/>
          <w:sz w:val="24"/>
          <w:szCs w:val="24"/>
          <w:lang w:val="kk-KZ" w:eastAsia="en-US"/>
        </w:rPr>
        <w:t>бо</w:t>
      </w:r>
      <w:r>
        <w:rPr>
          <w:rFonts w:cs="Times New Roman" w:ascii="Times New Roman" w:hAnsi="Times New Roman"/>
          <w:sz w:val="24"/>
          <w:szCs w:val="24"/>
          <w:lang w:val="en-US" w:eastAsia="en-US"/>
        </w:rPr>
        <w:t>лмай, ауызы отырың</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ондырмалы) болады. Жатыны жоғар</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тұқымы-дән</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w:t>
      </w:r>
      <w:r>
        <w:rPr>
          <w:rFonts w:cs="Times New Roman" w:ascii="Times New Roman" w:hAnsi="Times New Roman"/>
          <w:sz w:val="24"/>
          <w:szCs w:val="24"/>
          <w:lang w:val="en-US" w:eastAsia="en-US"/>
        </w:rPr>
        <w:t>ст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қымдастар жер бетіндегі мүшелерінің бұт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тануына немесе </w:t>
      </w:r>
      <w:r>
        <w:rPr>
          <w:rFonts w:cs="Times New Roman" w:ascii="Times New Roman" w:hAnsi="Times New Roman"/>
          <w:sz w:val="24"/>
          <w:szCs w:val="24"/>
          <w:lang w:val="kk-KZ" w:eastAsia="en-US"/>
        </w:rPr>
        <w:t>т</w:t>
      </w:r>
      <w:r>
        <w:rPr>
          <w:rFonts w:cs="Times New Roman" w:ascii="Times New Roman" w:hAnsi="Times New Roman"/>
          <w:sz w:val="24"/>
          <w:szCs w:val="24"/>
          <w:lang w:val="en-US" w:eastAsia="en-US"/>
        </w:rPr>
        <w:t>ү</w:t>
      </w:r>
      <w:r>
        <w:rPr>
          <w:rFonts w:cs="Times New Roman" w:ascii="Times New Roman" w:hAnsi="Times New Roman"/>
          <w:sz w:val="24"/>
          <w:szCs w:val="24"/>
          <w:lang w:val="kk-KZ" w:eastAsia="en-US"/>
        </w:rPr>
        <w:t>п</w:t>
      </w:r>
      <w:r>
        <w:rPr>
          <w:rFonts w:cs="Times New Roman" w:ascii="Times New Roman" w:hAnsi="Times New Roman"/>
          <w:sz w:val="24"/>
          <w:szCs w:val="24"/>
          <w:lang w:val="en-US" w:eastAsia="en-US"/>
        </w:rPr>
        <w:t>те</w:t>
      </w:r>
      <w:r>
        <w:rPr>
          <w:rFonts w:cs="Times New Roman" w:ascii="Times New Roman" w:hAnsi="Times New Roman"/>
          <w:sz w:val="24"/>
          <w:szCs w:val="24"/>
          <w:lang w:val="kk-KZ" w:eastAsia="en-US"/>
        </w:rPr>
        <w:t>н</w:t>
      </w:r>
      <w:r>
        <w:rPr>
          <w:rFonts w:cs="Times New Roman" w:ascii="Times New Roman" w:hAnsi="Times New Roman"/>
          <w:sz w:val="24"/>
          <w:szCs w:val="24"/>
          <w:lang w:val="en-US" w:eastAsia="en-US"/>
        </w:rPr>
        <w:t>уіне байланысты үшке бөлінеді: тамыр-сабақты, бос түпті, ты</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 xml:space="preserve">ыз түпті. </w:t>
      </w:r>
      <w:r>
        <w:rPr>
          <w:rFonts w:cs="Times New Roman" w:ascii="Times New Roman" w:hAnsi="Times New Roman"/>
          <w:sz w:val="24"/>
          <w:szCs w:val="24"/>
          <w:lang w:val="kk-KZ" w:eastAsia="en-US"/>
        </w:rPr>
        <w:t>Ос</w:t>
      </w:r>
      <w:r>
        <w:rPr>
          <w:rFonts w:cs="Times New Roman" w:ascii="Times New Roman" w:hAnsi="Times New Roman"/>
          <w:sz w:val="24"/>
          <w:szCs w:val="24"/>
          <w:lang w:val="en-US" w:eastAsia="en-US"/>
        </w:rPr>
        <w:t>ыларды</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ішінде, тамыр саб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ы</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 жатаған бидай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пырей ползучий) -А</w:t>
      </w:r>
      <w:r>
        <w:rPr>
          <w:rFonts w:cs="Times New Roman" w:ascii="Times New Roman" w:hAnsi="Times New Roman"/>
          <w:sz w:val="24"/>
          <w:szCs w:val="24"/>
          <w:lang w:val="en-US" w:eastAsia="en-US"/>
        </w:rPr>
        <w:t>gr</w:t>
      </w:r>
      <w:r>
        <w:rPr>
          <w:rFonts w:cs="Times New Roman" w:ascii="Times New Roman" w:hAnsi="Times New Roman"/>
          <w:sz w:val="24"/>
          <w:szCs w:val="24"/>
          <w:lang w:val="en-US" w:eastAsia="en-US"/>
        </w:rPr>
        <w:t>ору</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о</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ере</w:t>
      </w:r>
      <w:r>
        <w:rPr>
          <w:rFonts w:cs="Times New Roman" w:ascii="Times New Roman" w:hAnsi="Times New Roman"/>
          <w:sz w:val="24"/>
          <w:szCs w:val="24"/>
          <w:lang w:val="en-US" w:eastAsia="en-US"/>
        </w:rPr>
        <w:t>ns</w:t>
      </w:r>
      <w:r>
        <w:rPr>
          <w:rFonts w:cs="Times New Roman" w:ascii="Times New Roman" w:hAnsi="Times New Roman"/>
          <w:sz w:val="24"/>
          <w:szCs w:val="24"/>
          <w:lang w:val="en-US" w:eastAsia="en-US"/>
        </w:rPr>
        <w:t>, қылтықсыз арпабас (костер безостый) - В</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о</w:t>
      </w:r>
      <w:r>
        <w:rPr>
          <w:rFonts w:cs="Times New Roman" w:ascii="Times New Roman" w:hAnsi="Times New Roman"/>
          <w:sz w:val="24"/>
          <w:szCs w:val="24"/>
          <w:lang w:val="en-US" w:eastAsia="en-US"/>
        </w:rPr>
        <w:t>mu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erm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жатады,</w:t>
      </w:r>
      <w:r>
        <w:rPr>
          <w:rFonts w:cs="Times New Roman" w:ascii="Times New Roman" w:hAnsi="Times New Roman"/>
          <w:sz w:val="24"/>
          <w:szCs w:val="24"/>
          <w:lang w:val="en-US" w:eastAsia="en-US"/>
        </w:rPr>
        <w:t xml:space="preserve">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лардың жер асты тамыр саб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ары, ан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ө</w:t>
      </w:r>
      <w:r>
        <w:rPr>
          <w:rFonts w:cs="Times New Roman" w:ascii="Times New Roman" w:hAnsi="Times New Roman"/>
          <w:sz w:val="24"/>
          <w:szCs w:val="24"/>
          <w:lang w:val="en-US" w:eastAsia="en-US"/>
        </w:rPr>
        <w:t>сімдікте көлдене</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горизонтальды) көлбеп, едәуір қашықты</w:t>
      </w:r>
      <w:r>
        <w:rPr>
          <w:rFonts w:cs="Times New Roman" w:ascii="Times New Roman" w:hAnsi="Times New Roman"/>
          <w:sz w:val="24"/>
          <w:szCs w:val="24"/>
          <w:lang w:val="kk-KZ" w:eastAsia="en-US"/>
        </w:rPr>
        <w:t>ққ</w:t>
      </w:r>
      <w:r>
        <w:rPr>
          <w:rFonts w:cs="Times New Roman" w:ascii="Times New Roman" w:hAnsi="Times New Roman"/>
          <w:sz w:val="24"/>
          <w:szCs w:val="24"/>
          <w:lang w:val="en-US" w:eastAsia="en-US"/>
        </w:rPr>
        <w:t>а кетіп өседі.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л тамыр сабақтан </w:t>
      </w:r>
      <w:r>
        <w:rPr>
          <w:rFonts w:cs="Times New Roman" w:ascii="Times New Roman" w:hAnsi="Times New Roman"/>
          <w:sz w:val="24"/>
          <w:szCs w:val="24"/>
          <w:lang w:val="kk-KZ" w:eastAsia="en-US"/>
        </w:rPr>
        <w:t>же</w:t>
      </w:r>
      <w:r>
        <w:rPr>
          <w:rFonts w:cs="Times New Roman" w:ascii="Times New Roman" w:hAnsi="Times New Roman"/>
          <w:sz w:val="24"/>
          <w:szCs w:val="24"/>
          <w:lang w:val="en-US" w:eastAsia="en-US"/>
        </w:rPr>
        <w:t xml:space="preserve">р </w:t>
      </w:r>
      <w:r>
        <w:rPr>
          <w:rFonts w:cs="Times New Roman" w:ascii="Times New Roman" w:hAnsi="Times New Roman"/>
          <w:sz w:val="24"/>
          <w:szCs w:val="24"/>
          <w:lang w:val="kk-KZ" w:eastAsia="en-US"/>
        </w:rPr>
        <w:t>бетін</w:t>
      </w:r>
      <w:r>
        <w:rPr>
          <w:rFonts w:cs="Times New Roman" w:ascii="Times New Roman" w:hAnsi="Times New Roman"/>
          <w:sz w:val="24"/>
          <w:szCs w:val="24"/>
          <w:lang w:val="en-US" w:eastAsia="en-US"/>
        </w:rPr>
        <w:t>де бір-бірінен алш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орналас</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н бірнеше өркендер пайда болады. Мі</w:t>
      </w:r>
      <w:r>
        <w:rPr>
          <w:rFonts w:cs="Times New Roman" w:ascii="Times New Roman" w:hAnsi="Times New Roman"/>
          <w:sz w:val="24"/>
          <w:szCs w:val="24"/>
          <w:lang w:val="kk-KZ" w:eastAsia="en-US"/>
        </w:rPr>
        <w:t>не</w:t>
      </w:r>
      <w:r>
        <w:rPr>
          <w:rFonts w:cs="Times New Roman" w:ascii="Times New Roman" w:hAnsi="Times New Roman"/>
          <w:sz w:val="24"/>
          <w:szCs w:val="24"/>
          <w:lang w:val="en-US" w:eastAsia="en-US"/>
        </w:rPr>
        <w:t>, осындай тіршілік ету ерекшеліктеріне байланысты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л аст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тұқ</w:t>
      </w:r>
      <w:r>
        <w:rPr>
          <w:rFonts w:cs="Times New Roman" w:ascii="Times New Roman" w:hAnsi="Times New Roman"/>
          <w:sz w:val="24"/>
          <w:szCs w:val="24"/>
          <w:lang w:val="en-US" w:eastAsia="en-US"/>
        </w:rPr>
        <w:t>ымдастар шым топырақсыз, ж</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мс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опсыңқы, ыл</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лдылы</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 xml:space="preserve">ы орташа және </w:t>
      </w:r>
      <w:r>
        <w:rPr>
          <w:rFonts w:cs="Times New Roman" w:ascii="Times New Roman" w:hAnsi="Times New Roman"/>
          <w:sz w:val="24"/>
          <w:szCs w:val="24"/>
          <w:lang w:val="kk-KZ" w:eastAsia="en-US"/>
        </w:rPr>
        <w:t>құ</w:t>
      </w:r>
      <w:r>
        <w:rPr>
          <w:rFonts w:cs="Times New Roman" w:ascii="Times New Roman" w:hAnsi="Times New Roman"/>
          <w:sz w:val="24"/>
          <w:szCs w:val="24"/>
          <w:lang w:val="en-US" w:eastAsia="en-US"/>
        </w:rPr>
        <w:t>р</w:t>
      </w:r>
      <w:r>
        <w:rPr>
          <w:rFonts w:cs="Times New Roman" w:ascii="Times New Roman" w:hAnsi="Times New Roman"/>
          <w:sz w:val="24"/>
          <w:szCs w:val="24"/>
          <w:lang w:val="kk-KZ" w:eastAsia="en-US"/>
        </w:rPr>
        <w:t>ы</w:t>
      </w:r>
      <w:r>
        <w:rPr>
          <w:rFonts w:cs="Times New Roman" w:ascii="Times New Roman" w:hAnsi="Times New Roman"/>
          <w:sz w:val="24"/>
          <w:szCs w:val="24"/>
          <w:lang w:val="en-US" w:eastAsia="en-US"/>
        </w:rPr>
        <w:t>мында  органикалық  минералдық  заттары  жеткілікті  топыр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а  өсіп</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дамиды</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ос түпті астық тұқымдастарға: жима таргац (ежа сборная) - Dасіtуlіs glomerata, қарабас шалғын (тимофеевка луговая) - Рhlеum рrаtеnsе, түлкі құйрық (лисохвост луговой) - Аlоресurus рrаtеnsіs, шалгындық бетеге (овсяница пуговая) - Fеstuса рrаtеnsіs т.б., бұлардың түптену буыны топырақ бетіне таяу орналасады және аналық өсімдіктің негізгі осінен тік бұрыш астынан жаңа өркендер кетіп, борпылдақ (бос) бірнеше түптер түзеді. Бұлардың өркендері бір- бірімен таяу орналасады, нәтижесінде тұрақты берік шөпті шым (дернина) түзіледі. Бұл топқа жататын астық тұқымдастардың да топырақтың аэрациясына, құнарлылығына т.б. қоятын талаптары жоғары және олар ылғалдылығы орташа топырақта жақсы өсіп дами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Тығыз түпті, немесе шым түзуші, астық түқымдастарға: селеу (ковыль) -Stiрa, көдо типчак) - Fеstuса ақшұнақ немесе бетеге (белоус) - Nardus т.б. жатады.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 жайылымда басқа шөп тектестерден көп жылдық қияқ (Суреrасеае) тұқымдастардың өкілдері — өлең шөптердің әр түрі кездеседі, олар  қысқа  және  ұзын  тамыр  сабақты  болып  келеді.   Бұлардың  астық тұқымдастардан айырмашылығы, сабағы үш қырлы, буындары буылтықтанып көтеріліп шығып тұрмайды, іші толық болады. Жапырақтары сабақтың төменгі жағына үш қатар болып, кезектесіп орналасады. Жапырақтарының пішіні ұзынша, ланцент немесе біз тәрізді болып келеді, бүлардың кынаптары жабық келеді және тілшесі болмайды. Жапырактарының жиектері пышақтың жүзіндей өткір, бұдырмақты болып келеді. Қияқ өлеңнің (Саrех) гулдері дара немесе қос жынысты болады, гүл шоғы масақша. Гүлдері ұсақ, реңсіз, гүл серіктері болмайды,  олардың  орнында   1-6  қылшық тәрізді  қабыршақтар  болады, қылтанақтар саны әрбір түрге байланысты, мысалы, олар кейде үш-үштен екі қатар болып орналасады (қамыста); 1-3 елек шөпте (ситник), ал қоғаның (роrоs) гүлінде қылтанақ тәрізді қабыршақтар бірнешеу болып (5-13) және олар түптеніп кеткен, кейін бұлар тұқыммен бірігіп өсіп кетеді де, тұқымнын жел арқылы таралуына ықпалын тигіз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талықтарының саны үшеу, тозаң қапшықтары ұзын жіпшелеріне қозғалмайтын болып бекиді. Аналығы біреу, онын түп жағы тұтасып біткен жіп тәрізді үш немесе екі аналық ауызы болады. Жемісі жанғақша немесе тұқымша. Қияқ тұқымдасты өсімдіктердің жер беті мүшелерінің каттылығы онда артык кремнеземнің жиналуына байланысты, сол себепті мал азыктық шөп ретінде пайдалануға жарамсыз етеді. Өлеңнің қаттылығы мен қадалғыштығы жануарлардың асқазанының кілегей қабығын жыртып, қабындырып жібер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 жайылымда басқа өсімдіктерден бұршақ тұқымдастардың (Ғаbасеае) өкілдері кездеседі. Көпшілігі көп жылдықтар, булар дәнді дақылдармен араласып, пішеннің сапасын жақсартады. Оларға: жоңышқа (люцерна), сиыр жоңышқа (горошек), әйнек (чина), пышан (лядвенец), беде (клевер) т.б. жат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ұлардың кіндік тамырлары топырақтың терең қабатына жетеді, ал негізгі тамырдан горизонтальды түрде бірнеше жанама тамырлар кетіп, өсімдіктердің қоректену алаңын кеңітеді. Бұршақ тұқымдастар топырақты азотпен байытады, себебі бұлардың жас жанама тамырларының (екінші, үшінші қабаттардағы) сыртында қабық бөлімнен үлкенді-кішілі көлемі бар түйіртпектенген-түйнекшелер өсіп шығады. Тамыр түйнекшелері тамыр түктері арқылы жанама тамырлардың ішіне сол топырақта болатын арнаулы, азот бактерияларының өнуінен пайда болады. Бұлардың бір қасиеті — топырақтан өсімдіктің тамы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қабығының клетка аралық қуысына енген таза азотты өзіне сіңіріп, оны азот қосындысына айналдырады. Содан кейін тамыр түйнекшелері шытынайды да оның ішіндегі азот қосындысымен бірге бактериялар да сыртқа топыраққа шығып топырақты азот қосындысымен байытады. Бұршақ тұқымдастардың жапырағы күрделі. Гүлдері бұрыс-зигоморфты, гүл шоқтары көбінесе шоқпарбас немесе шашақ болып келеді. Олар тұқымымен және вегетативтік жолмен көбей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ұршақ тұқымдастылар тамыр жүйесі және вегетативтік жолмен көбеюі бойынша: кіндік тамырлы, атпа тамырлы және тамыр сабақты болып бөлінеді. Кіндік тамырлыға - кызғылт беде (клевер розовый), шабындық беде (клевер луговой), егістік жоңышқа (люцерна посевная), пышан (лядвенец) т.б. жатады, бұлардың негізгі тамырлары жақсы дамыған. көбеюге арналған Олярдың қыстаған бүршіктері тамыр мойнына жақын жатады. Тамыр атпалары арқылы - орақ жоңышка (люцерна серповидная), қызылбас беде (клевер красный) т.б. көбейеді, бұлардың негізгі тамырының мойынынан кеткен тамыр атпаларынан жаңа өркендер пайда болады; ал тамыр сабақтыларда жаңадан пайда болған үсті өркені, тамыр сабақтан дамиды: дат таспасы (гал датский); тышқан сиыр жоңышқасы (горошек), шалғындық әйкен (чина луговая) т.б. Бұршақ тұқымдастардың жер беті мүшелерінде белоктардың көп болуына байланысты, олар өте бағалы азықтық өсімдіктер болып есепт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бындық жайылымда жоғарғы аталған өсімдіктерден басқа, әр түрл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eastAsia="en-US"/>
        </w:rPr>
        <w:t>Көпжылдық, екі жылдық шөптектес өсімдіктер кездеседі. Мысалы, екі жылдық зире (тмин), шабындық қойжелкен (козлобородник луговой), ширатылға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қоңыраубас (колоколъчик скученный)) т.б.; көп жылдық өсімдіктерден: Мыңжапырақ (тысячелистник), шабындық кекіре (горчак луговой), қазтамақ герань), сарғалдактар (лютик), қандышөп (кровохлебка) т.б. Шабындықта жуашықты өсімдіктерде кездеседі (бәйшешектер (подснежник), жуа (лук) т.б.), бұлардың жуашықтары топырақтың терең қабатында орналасады.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Көгалдық-шалғындық   жерлерде   кездесетін   мезофиттік   өсімдіктермен танысып оларға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Шалғынды жердің гүлді өсімдіктерінің тозаңдану жолдарына, гүлдерінің құрылысына және кейбір басымырақ кездесетін өсімдіктердің шалғындық бірлестіктері әр түрлі түсті аспектісіне (көрінісіне) көңіл аударып, сипаттама жас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ІІІабындықтан жиналған өсімдіктерді тіршілік ету формуласына қарай жікте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sz w:val="24"/>
          <w:szCs w:val="24"/>
          <w:lang w:val="kk-KZ" w:eastAsia="en-US"/>
        </w:rPr>
        <w:t>Гүлді  өсімдіктердің гүлінің формулаларын  жазып,  құрылысын  қарап, морфологиялық сипаттама жас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Бұршақ тұқымдастардың тамырларындағы түйнек бактерияларын қарап, сурет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Бұршақ тұқымдастардың тамыр жүйесіне және вегетативтік жолме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өбеюіне байланысты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шалғынды жердің     өсімдіктерінің кеппешөптері, анықтағыш кітап</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6, 50-56.б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1</w:t>
      </w:r>
      <w:r>
        <w:rPr>
          <w:rFonts w:cs="Times New Roman" w:ascii="Times New Roman" w:hAnsi="Times New Roman"/>
          <w:sz w:val="24"/>
          <w:szCs w:val="24"/>
          <w:lang w:val="kk-KZ" w:eastAsia="en-US"/>
        </w:rPr>
        <w:t xml:space="preserve"> Көгалдық-шалғындық   жерлерде   кездесетін   мезофиттік   өсімдікте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көп жылдық қияқ тұқымдастардың өкілдер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eastAsia="en-US"/>
        </w:rPr>
        <w:t xml:space="preserve">Дала өсімдіктері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дала өсімдіктерінін есу ортасы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дала өсімдіктерінің биоморфологиялык ерекшеліктеріне сипаттама беру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Даланың өзіне тән айрықша белгілері: ормандары жоқ, жері жазық, өсімдіктер бірлестігінде көпжылдық өсімдіктер басым келеді, көпшілігі ксерофиттер мен мезоксерофиттер. Олардың вегетациялық дәуірінде жаздық үзіліс болады, ал кейбіреулері үзіліссіз, бүкіл жаз бойына өсіп дамиды, және бұлардың ксерофиттік белгілері басым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зақстанның далалық аймақтарында өсімдіктер бірлестігінің негізін шым түзуші    (дерновинные)    астық   тұқымдастар    одан    кейінгі    орында қосжарнақтылар (кіндік тамырлы, тамыр атпалы, тамыр сабакты) және бір жылдық шөптектес өсімдікгер құрай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Дала жағдайларында өсімдіктер үшін негізгі шектеуші фактор - ылғалдың, әсіресе  жазда,   қарқынды   булануынан   судың  жетіспеушілігі.   Сондықтан далалық ксерофиттердің сыртқы пішіні және олардын құрылысы, бәрінен бұрын су балансын (тепе-теңдігін) сақтауға бағытталған; бұл әр түрлі жолмен іске асады; кейбір    өсімдіктер (бұршақ тұқымдастар) ылғалдың қажетті мөлшерін топырақтың терең қабатына созатын кіндік тамырлары арқылы алады; екіншілері топырақтың жоғарғы қабатында жақсы тармақтанған жанама тамырлардың көмегімен алады (крест гүлділердің өкілдері); үшіншілері ылғал жетіспеген жағдайда жапырақтары тілімденіп уақ бөлшектерге бөлінуінің арқасында   судың   булануын   азайтады   (таспашөп,   жусан,   мыңжапырақ, қызылбояу, жебіршөп т.б.); ал төртіншілерінің жапырақтары және өркендері түктермен жабылған (таспашөп, жусан, мыңжапырақ, аюқұлақ, қайызғақшөп, қоңыраугүл,    андыз,    қазтабан   т.б.);   кейбір   түрлер   суды   денесінде жинайды (бозкілем,   қоян   от   т.б.);   жапырақтары   тік,   меридиональдық жазықтықта орналасқан түрлерде болады (қалампыр, сүтжапырақ т.б.); ал кейбір астық тұқымдастардың жапырақтарының шиыршықтанып, түтікше болып оралып қалуға қабілетгілігінің арқасында, яғни, жапырақтарының үстіңгі бетіндегі  устьица  аппараттарының   қалқаланып   қалуы   себебінен,   судың булануы азаяды (селеу); хош иісті өсімдіктерден бөлініп шығатын эфир майлары олардың үстерінен бұлт жасап судың қатты булануынан сақтайды (жебіршөп, жусан, киікоты, жалбыз т.б.).</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Дала жағдайында әр түрлі өсімдіктер бірлестігінің қалыптасуына рельефтің де (жер бедерінің) тигізетін әсері бар. Мысалы, жер бедерінің қар су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иналатын шамалы жағымсыз элементтерін (табақша тәрізді шұңкырлар мен көтеріңкі төмпешік жерлер) қайын мен көктеректперден тұратын шоқ-шоқ ормандар алып жатады. Мұндай ормандардың маңында флораның түрлік байлығына және өсімдіктер формасының әр түрлілігіне әсер ететін мезофиттер бясым   болады.  Орман   маңындағы  өсімдіктер  бірлестігінің  қалыптасуын бұталар (бадам, талбұршақ, қараған, тобылғы, т.б.), жартылай бұташықтар (жебіршөп), көпжылдық астық тұқымдастар (шым түзетін: бетеге, селеу, т.б.), тамыр сабақтылар (бидайық, қазтабан мен бөденешөптің кейбір түрлері), түйнектілер   (түйнекті    қозықұлақ),    тамырсабақты-шымдықтар   (қияқтар. Қоңырбас), жуашықтылар (қазжуа), Шөп тектестер, эфемерлер, мүктер және қыналар қатынас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Дала өсімдіктер бірлестігінің өзгергіштігі вегетациялык кезеңдері сәйкес келмейтін әр түрлі түрлермен тіршілік формаларына байланысты болады. Бұл жерде ерте көктемде, қар кетісімен, топырақ пен ауаның температурасы онша көтерілмеген кезде, көктемгі ылғалды пайдаланып, жазғы құрғақшылық кезең басталғанша, вегетациялық дәуірі қысқа мерзім ішінде аяқталатын эфемерлер (шытыр-бурачок; әжік-крупка) және эфемероидтар (қызғалдақ, жанаргүл, желайдар, т.б.) өсіп дами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Жазда, әр түрлі мерзімде, қуаңшылыққа төзімді ксерофиттік өсімдіктер өсіп-өніп, гүлдейді. Мысалы, жаздың басында бәйшешек пен құндызшөп, ал жаздың аяғында сырғақ чемерица т.б. өсіп-өніп гүлдейді. Жаздың ортасында ыстық және құрғақшылық кезең басталуына байланысты көпшілік өсімдіктердің вегетациясында үзіліс болып олардың жер бетіндегі мүшелері </w:t>
      </w:r>
      <w:r>
        <w:rPr>
          <w:rFonts w:cs="Times New Roman" w:ascii="Times New Roman" w:hAnsi="Times New Roman"/>
          <w:sz w:val="24"/>
          <w:szCs w:val="24"/>
          <w:lang w:val="kk-KZ"/>
        </w:rPr>
        <w:t xml:space="preserve"> жа</w:t>
      </w:r>
      <w:r>
        <w:rPr>
          <w:rFonts w:cs="Times New Roman" w:ascii="Times New Roman" w:hAnsi="Times New Roman"/>
          <w:sz w:val="24"/>
          <w:szCs w:val="24"/>
          <w:lang w:val="kk-KZ" w:eastAsia="en-US"/>
        </w:rPr>
        <w:t>ртылай қурап түсіп қ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үздегі жаңбырлардан кейін дала қайтадан жанданып өсімдіктердің көпшілігінде жаңа өркендер пайда болып өсе бастайды. Жоғарғы аталған өсімдіктерден басқа қаңбақ тәріздес өсімдіктерге де назар аудару қажет. Олардың жазық далаға бейімделу ерекшелігі терең. Бұлардың тұқымдарыньң таралу әдісінде, олардың пішіндері шар тәрізді, сабақтары бұтақты болады. Күздігүні тұқымдары піскен кезде бұл өсімдіктер түбінен үзіліп кетеді немесе оларды жел жұлып әкетеді; жер беті мүшесінің жеңіл болуының салдарынан олар бүкіл даланы шарлап домаланады да, тұқымдары барлық жерге шашылып қалад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Дала өсімдіктерінің өсу ортасымен танысып,олардың биоморфологиялық  ерекшеліктеріне көңіл бө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Кеппешөп   даналарынан   басымырақ   кездесетін   дала   өсімдіктеріне биоморфологиялық сипаттама беру, өсімдіктердің тізімін жасап, түрлер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нықт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Гүлден</w:t>
      </w:r>
      <w:r>
        <w:rPr>
          <w:rFonts w:cs="Times New Roman" w:ascii="Times New Roman" w:hAnsi="Times New Roman"/>
          <w:sz w:val="24"/>
          <w:szCs w:val="24"/>
          <w:lang w:val="kk-KZ" w:eastAsia="en-US"/>
        </w:rPr>
        <w:t>у кезеңі бойынша ерте және жаздың аяғынада гүлдейтін дала өсімдіктеріне биоморфоя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Вегетац</w:t>
      </w:r>
      <w:r>
        <w:rPr>
          <w:rFonts w:cs="Times New Roman" w:ascii="Times New Roman" w:hAnsi="Times New Roman"/>
          <w:sz w:val="24"/>
          <w:szCs w:val="24"/>
          <w:lang w:val="kk-KZ" w:eastAsia="en-US"/>
        </w:rPr>
        <w:t>иялық дәуірі ұзақ, басымырақ кездесетін көпжылдық өсімдіктердің гүлдерінің, гүл шоқтарының құрылысымен танысып, гүлдерінің формуласы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азу.</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дала өсімдіктерінің кеппешөптері, анықтағыш кітап.</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Әдебиеттер тізімі: </w:t>
      </w:r>
      <w:r>
        <w:rPr>
          <w:rFonts w:cs="Times New Roman" w:ascii="Times New Roman" w:hAnsi="Times New Roman"/>
          <w:sz w:val="24"/>
          <w:szCs w:val="24"/>
          <w:lang w:val="kk-KZ" w:eastAsia="en-US"/>
        </w:rPr>
        <w:t>6,57-60 бет</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1 Далада қандай өсімдіктер басым кездеседі?                                                                                                                                                                                                                                                                                                                                                                                                                                                                                                                                                                                     </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2 Дала өсімдіктері қандай бейімделушілік белгілерімен сипатталад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eastAsia="en-US"/>
        </w:rPr>
        <w:t>Су жағалауында, ағын су және тоскауыл су қоймаларының өсімдіктер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суда және су жиектерінде кездесетін өсімдіктердің түрлерімен, олардың морфологиялық ерекшеліктерімен танысу</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суда және су жиектерінде  кездесетін  өсімдіктердің  қоректену, таралу жолдары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су өсімдіктерге би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уда өсетін өсімдіктер, немесе гидрофиттер, суға бүкіл денесімен батып тұрады немесе олардың сабағының жарым-жартысы судың үстіндегі және су бетіндегі вегетативтік мүшелерінің пішіні мен құрылысы жағынан бір-бірінен өзгеше морфологиялық айырмашылығы болады (жебе жапырақ, су саргалдағы). Жалпы су өсімдіктері су жиегінде мекендейтін гидрофиттер төрт топқа жіктеледі:</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1) еркін жүзет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суға батып тұратын және бекіген,</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3) жапырақтары қалқып жүретін, суға батып тұратын және бекіген,</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4) жағалаудағы су өсімдіктері (әрі ауада, әрі құрлықта, әрі суд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ркін жүзетін өсімдіктер су қабатында немесе оның бетінде тіршілік етеді. Олардың құрылысының ерекшеліктерімен танысу үшін өзен көлдердің жағасына барып, ағысы баяу түбі құмайт жерлерді іздеп табу керек. Осындай өсу орталарында, жағаға жақын су бетіндегі нәзік өсімдіктер - бақа оты (</w:t>
      </w:r>
      <w:r>
        <w:rPr>
          <w:rFonts w:cs="Times New Roman" w:ascii="Times New Roman" w:hAnsi="Times New Roman"/>
          <w:sz w:val="24"/>
          <w:szCs w:val="24"/>
          <w:lang w:val="kk-KZ"/>
        </w:rPr>
        <w:t>Hydrocharis</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morsus гаnае</w:t>
      </w:r>
      <w:r>
        <w:rPr>
          <w:rFonts w:cs="Times New Roman" w:ascii="Times New Roman" w:hAnsi="Times New Roman"/>
          <w:sz w:val="24"/>
          <w:szCs w:val="24"/>
          <w:lang w:val="kk-KZ" w:eastAsia="en-US"/>
        </w:rPr>
        <w:t>),үш жапырақты балық от (</w:t>
      </w:r>
      <w:r>
        <w:rPr>
          <w:rFonts w:cs="Times New Roman" w:ascii="Times New Roman" w:hAnsi="Times New Roman"/>
          <w:sz w:val="24"/>
          <w:szCs w:val="24"/>
          <w:lang w:val="kk-KZ"/>
        </w:rPr>
        <w:t>Lemnatrisula</w:t>
      </w:r>
      <w:r>
        <w:rPr>
          <w:rFonts w:cs="Times New Roman" w:ascii="Times New Roman" w:hAnsi="Times New Roman"/>
          <w:sz w:val="24"/>
          <w:szCs w:val="24"/>
          <w:lang w:val="kk-KZ" w:eastAsia="en-US"/>
        </w:rPr>
        <w:t>), кішкентай балық от (</w:t>
      </w:r>
      <w:r>
        <w:rPr>
          <w:rFonts w:cs="Times New Roman" w:ascii="Times New Roman" w:hAnsi="Times New Roman"/>
          <w:sz w:val="24"/>
          <w:szCs w:val="24"/>
          <w:lang w:val="kk-KZ"/>
        </w:rPr>
        <w:t>L.minor</w:t>
      </w:r>
      <w:r>
        <w:rPr>
          <w:rFonts w:cs="Times New Roman" w:ascii="Times New Roman" w:hAnsi="Times New Roman"/>
          <w:sz w:val="24"/>
          <w:szCs w:val="24"/>
          <w:lang w:val="kk-KZ" w:eastAsia="en-US"/>
        </w:rPr>
        <w:t>) кәдігімгі дүңгіршек (</w:t>
      </w:r>
      <w:r>
        <w:rPr>
          <w:rFonts w:cs="Times New Roman" w:ascii="Times New Roman" w:hAnsi="Times New Roman"/>
          <w:sz w:val="24"/>
          <w:szCs w:val="24"/>
          <w:lang w:val="kk-KZ"/>
        </w:rPr>
        <w:t>Utricularis vulgaris</w:t>
      </w:r>
      <w:r>
        <w:rPr>
          <w:rFonts w:cs="Times New Roman" w:ascii="Times New Roman" w:hAnsi="Times New Roman"/>
          <w:sz w:val="24"/>
          <w:szCs w:val="24"/>
          <w:lang w:val="kk-KZ" w:eastAsia="en-US"/>
        </w:rPr>
        <w:t>)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ркін жүзетін өсімдіктерде вегетативтік көбею қабілеті жақсы дамыған. Суға батып тұратын және бекіген өсімдіктердің тамырлары (элодея, шалаңның түрлері, валлиснерия) немесе тамыр сабақтары (егеу шөп - уруть) болады. Шалаңдар майшабақтардың уылдырық шашатын орны болғандықтан, балық шаруашылығында үлкен маңызы бар және құрамында кальцимен азотт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едәуір мөлшерде болуына байланысты, олар тамаша жасыл тыңайтқыш ретінде мпйдаланылады, сондай-ақ малға құнды азық болып табы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уға батқан және су түбінде бекіген бірақ жапырақты сабақтары қалқып жүретін өсімдіктер әдетте су қоймаларының таяз жерлерінде кездеседі.  Олардың кейбіреуі су түбіне тамыр сабақтары арқылы бекиді (сары тұңғиық, су лалагүлі) немесе тамырларымен (жүзгіш шалаң).</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Құрлықта мекендейтін қос мекенді самалдықтың сабағының биіктігі небәрі 30-40см болады, ондағы буын аралықтардың саны көп болғанымен олар қысқа келеді және сабақтары мен жапырақтарының сыртын түк басқан. Су жағалауында өсетін өсімдіктер вегетативтік жолмен көбеюден басқа, олар тұқымдары арқылы да көбейе алады (жалпақ жапырақты қоға (рогоз широколистный)-ТурҺа </w:t>
      </w:r>
      <w:r>
        <w:rPr>
          <w:rFonts w:cs="Times New Roman" w:ascii="Times New Roman" w:hAnsi="Times New Roman"/>
          <w:sz w:val="24"/>
          <w:szCs w:val="24"/>
          <w:lang w:val="kk-KZ"/>
        </w:rPr>
        <w:t>latifolia</w:t>
      </w:r>
      <w:r>
        <w:rPr>
          <w:rFonts w:cs="Times New Roman" w:ascii="Times New Roman" w:hAnsi="Times New Roman"/>
          <w:sz w:val="24"/>
          <w:szCs w:val="24"/>
          <w:lang w:val="kk-KZ" w:eastAsia="en-US"/>
        </w:rPr>
        <w:t>, қамыс құрақ (тростник обыкновенный)-</w:t>
      </w:r>
      <w:r>
        <w:rPr>
          <w:rFonts w:cs="Times New Roman" w:ascii="Times New Roman" w:hAnsi="Times New Roman"/>
          <w:sz w:val="24"/>
          <w:szCs w:val="24"/>
          <w:lang w:val="kk-KZ"/>
        </w:rPr>
        <w:t xml:space="preserve"> Phrngmites communis</w:t>
      </w:r>
      <w:r>
        <w:rPr>
          <w:rFonts w:cs="Times New Roman" w:ascii="Times New Roman" w:hAnsi="Times New Roman"/>
          <w:sz w:val="24"/>
          <w:szCs w:val="24"/>
          <w:lang w:val="kk-KZ" w:eastAsia="en-US"/>
        </w:rPr>
        <w:t>). Тұқымдары жел арқылы таралад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С</w:t>
      </w:r>
      <w:r>
        <w:rPr>
          <w:rFonts w:cs="Times New Roman" w:ascii="Times New Roman" w:hAnsi="Times New Roman"/>
          <w:sz w:val="24"/>
          <w:szCs w:val="24"/>
          <w:lang w:val="kk-KZ" w:eastAsia="en-US"/>
        </w:rPr>
        <w:t>уда және су жиектерінде кездесетін өсімдіктердің түрлерімен, олардың морфологиялық ерекшеліктерімен, қоректену (мысалы, насекомдар арқылы қоректенетін — дүңгіршектің) және бұлардың таралу жолдарымен танысып,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Г</w:t>
      </w:r>
      <w:r>
        <w:rPr>
          <w:rFonts w:cs="Times New Roman" w:ascii="Times New Roman" w:hAnsi="Times New Roman"/>
          <w:sz w:val="24"/>
          <w:szCs w:val="24"/>
          <w:lang w:val="kk-KZ" w:eastAsia="en-US"/>
        </w:rPr>
        <w:t>идрофиттер  мен   гигрофиттерге  биоморфологиялық сипаттама  беріп,  гүлдерінің құрылысымен танысып, формулаларын жаз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Кеппешөп данасында қаралған өсімдіктердің қайсысының гүлі жай қоршаулы (гүл серігі) және қайсысының гүлінде нектарлық-шырындық бар т.б. зер салып қар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Суда</w:t>
      </w:r>
      <w:r>
        <w:rPr>
          <w:rFonts w:cs="Times New Roman" w:ascii="Times New Roman" w:hAnsi="Times New Roman"/>
          <w:sz w:val="24"/>
          <w:szCs w:val="24"/>
          <w:lang w:val="kk-KZ" w:eastAsia="en-US"/>
        </w:rPr>
        <w:t xml:space="preserve"> және су жағалауында кездесетін өсімдіктерді (кербез гүлдің, қамыстың, шалаңның, жебе жапырақтың су шыршаның) т.б. жапырақтарының сағағының, </w:t>
      </w:r>
      <w:r>
        <w:rPr>
          <w:rFonts w:cs="Times New Roman" w:ascii="Times New Roman" w:hAnsi="Times New Roman"/>
          <w:sz w:val="24"/>
          <w:szCs w:val="24"/>
          <w:lang w:val="kk-KZ"/>
        </w:rPr>
        <w:t>сабағыны</w:t>
      </w:r>
      <w:r>
        <w:rPr>
          <w:rFonts w:cs="Times New Roman" w:ascii="Times New Roman" w:hAnsi="Times New Roman"/>
          <w:sz w:val="24"/>
          <w:szCs w:val="24"/>
          <w:lang w:val="kk-KZ" w:eastAsia="en-US"/>
        </w:rPr>
        <w:t>ң) көлденең кесіндісін микроскоппен қарау және сабақтың ксилема элементтерінің орналасуын, құрлысын, механикалық ұлпалардың ерекшелігін, ауа қуыстарын ұқыпты түрде қарап, суреттер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Жәндіктермен қоректенетін дүңгіршектің гүл шоғырының, гүлінің құрлысымен танысып, формуласын жазу. Оның қармауыш аппаратының ішкі, сыртқы құрлысьн лупамен қарап, сурет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Микроскоп, лупа, су өсімдіктерінің кеппешептері, анықтағыш кітап, ылғалды препаратт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6, 60-68 бет</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Пысықтау</w:t>
      </w:r>
      <w:r>
        <w:rPr>
          <w:rFonts w:cs="Times New Roman" w:ascii="Times New Roman" w:hAnsi="Times New Roman"/>
          <w:b/>
          <w:sz w:val="24"/>
          <w:szCs w:val="24"/>
          <w:lang w:val="kk-KZ" w:eastAsia="en-US"/>
        </w:rPr>
        <w:t xml:space="preserve"> сұрақт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Суда кездесетін өсімдіктерді атаңыз?</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Су жағалауында кездесетін өсімдіктерді атаңыз?</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eastAsia="en-US"/>
        </w:rPr>
        <w:t>Арам шөптер мен жол жиектерінде кездесетін өсімдіктер</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ам шөптердің көбею, таралу, биологиялық топтарының көп түрі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арам шөптердің әр түрлі тіршілік формалары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түсінік</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ам шөптердің әр түрлі биоэкологиялық топтар құрайды. Олар егістіктер мен бау-бақшаларда мәдени өсімдіктермен бірге өсіп-өнуге бейімделген, сондықтан бұлар ауыл шаруашылығына елеулі зиян келтіреді. Егістік қалуен, егістік тікен қурай, жатаған бидайық, қышабас, жабайы шомыр, ақ алабота, ақ гүлтәж (Amaranthus) т.б. аса зиянды арам шөптер болып табы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мір сүру ұзақтығы және көбею жолдары бойынша барлық арам шөптер бір жылдық, екі жылдық, көп жылдық болып бөлін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кі жылдық арам шөптердің дамуы үшін екі толық вегетативтік кезең керек.Олар күзгі өскіндері пайда болған күннің өзінде екі рет қыстап шығады (шытырша-Веrtеrоа іnсаnа; дәрілік түйе жоңышқа - Меlіоtus оffiсіnаlіs; ботташық - Раstіnас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онымен, арамшөптердің барлық топтарына қарқынды және мол (көп) болып көбеюге беймделушіліктің әр түрі тән. Арам шөптердің тұқымдарының көпшілігі өнімділігін ұзақ сақтауға (ондаған жылдар бойы) қабілеті бар және олардың көп тұқым (2000-730000 тұқым) беретіндігін ерекше атап өту керек.</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Арам шөптердің көбеюге, таралуға және өскен ортасында сақталуға бейімделуінің әр түрлі жолдарын көрсете отырып, олардың биологиялык топтарының көп түрімен танысып бі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Арам шөптердің әр түрлі тіршілік формаларымен танысып, сипаттама беру.</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3 Көп жылдық арам шептердің ішінен тамыр-сабақтыларды, тамыр атпаларды, жатаған немесе төсеме және басқа да түрлерімен танысып, талдау жасау.</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4 Кеппешөп даналарынан   арам шөптерінің тізімін жасап, кең тараған 7-10 түріне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Жиналған арам шөптердің көбеюге арналған вегетативтік мүшелерінің құрлысына назар аударып қар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Тамыр сабақты арам шөптердің тамыр сабағының топырақта орналасу ерекшелігіне және қандай тереңдікке кететініне көңіл аудару (жатаған бидаиық, өгеи шөп т.б.).</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7 Жатаған бидайықтың тамыр сабағының құрлысын қарап,    олардың   жер үсті   өркендері   қандай   бүршіктен бұйыққан немесе төбе бүршіктен) пайда болатынына зер салып қарап, олардың сабағынан буын аралықтарын тауып, жапырақтарын   сабақтан   бөліп   алып,   оның   жапырағының,   қынабының, тілшесінің суреттерін жеке-жеке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8 Сия көктің гүл шоғының түрін анықтап, лупамен гүлінің құрлысын қарап, нектарлық шырындығының суретін салу және гүлінің формуласын жазу. </w:t>
      </w: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Микроскоп, лупа, арам шөптерінің кеппешөптері, анықтағыш кітап</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6, 68-70 бет</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 xml:space="preserve">Екі жылдық арам шөптердің дамуы қалай өтеді?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Е</w:t>
      </w:r>
      <w:r>
        <w:rPr>
          <w:rFonts w:cs="Times New Roman" w:ascii="Times New Roman" w:hAnsi="Times New Roman"/>
          <w:sz w:val="24"/>
          <w:szCs w:val="24"/>
          <w:lang w:val="kk-KZ" w:eastAsia="en-US"/>
        </w:rPr>
        <w:t>кі жылдық арам шөптерді атаңыз?</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Симбиоздық (селбестік), өсімдіктер</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симбиоздық жолмен тіршілік ететін өсімдіктермен танысу </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эктотрофты, энд</w:t>
      </w:r>
      <w:r>
        <w:rPr>
          <w:rFonts w:cs="Times New Roman" w:ascii="Times New Roman" w:hAnsi="Times New Roman"/>
          <w:sz w:val="24"/>
          <w:szCs w:val="24"/>
          <w:lang w:val="kk-KZ" w:eastAsia="en-US"/>
        </w:rPr>
        <w:t>отрофты микоризалы тамырлары бар өсімдіктерге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имбиоздық (селбескен) өсімдіктер - бірін-бірі коректендіріп,өзара пайд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елтіретін  екі  түрлі  өсімдіктер.  Бұған  мысал  ретінде бұршақ тұқымдас</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өсімдіктер (беде, жоңышқа т.б. түйнек бактериялылар) жатады,олар тамырд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сыртқы паренхималық клеткаларының араларына немесе олардың ішіне еніп</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алып, бос жүрген азотты өзіне сіңіріп оны азот тұзына айналдыр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елбесіп өсетін өсімдіктер тобына микоризаны да жатқызуға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Микориза - жоғарғы сатыдағы көптеген шөптесін және сүректі өсімдіктер м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саңырауқұлақтардың арасында кездесетін, селбесіп өмір сүрудің бір жолы. Тіршілік ету барысында саңырауқұлақтардың «гифтері», яғни тармақталға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жіпшелері,   өсімдік тамырларының ішіне еніп одан өзі органикалық зат ертінділерін </w:t>
      </w:r>
      <w:r>
        <w:rPr>
          <w:rFonts w:cs="Times New Roman" w:ascii="Times New Roman" w:hAnsi="Times New Roman"/>
          <w:sz w:val="24"/>
          <w:szCs w:val="24"/>
          <w:lang w:val="kk-KZ"/>
        </w:rPr>
        <w:t>қаб</w:t>
      </w:r>
      <w:r>
        <w:rPr>
          <w:rFonts w:cs="Times New Roman" w:ascii="Times New Roman" w:hAnsi="Times New Roman"/>
          <w:sz w:val="24"/>
          <w:szCs w:val="24"/>
          <w:lang w:val="kk-KZ" w:eastAsia="en-US"/>
        </w:rPr>
        <w:t>ылдап қоректен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тарда шалғын өсімдіктеріне орасан зор зиян келтіретін жартылай</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паразиттер кездеседі. Бұған қандыгүл (мытник) - Реdісulаris, қоңырау бас</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погремок) Alectorolophus жатады бұл өсімдіктер сұңғылаға жақын тұқымдас –</w:t>
      </w:r>
      <w:r>
        <w:rPr>
          <w:rFonts w:cs="Times New Roman" w:ascii="Times New Roman" w:hAnsi="Times New Roman"/>
          <w:sz w:val="24"/>
          <w:szCs w:val="24"/>
          <w:lang w:val="kk-KZ"/>
        </w:rPr>
        <w:t xml:space="preserve"> сабынкөк (</w:t>
      </w:r>
      <w:r>
        <w:rPr>
          <w:rFonts w:cs="Times New Roman" w:ascii="Times New Roman" w:hAnsi="Times New Roman"/>
          <w:sz w:val="24"/>
          <w:szCs w:val="24"/>
          <w:lang w:val="kk-KZ" w:eastAsia="en-US"/>
        </w:rPr>
        <w:t>Scrophulariaceae)   тұқымдасына   жатады.   Бұлардың   жартылай</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деп аталатын  себебі, олар өздерінің нашар дамыған тамырларым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шалғындық  өсімдіктердің тамырларына жабысып алады да, бірігіп кетеді,</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өздерінің су мен онда еріген тұздарды сорып алады, бірақ бұлард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өздерінің жапырақтары болады, олар ауадан көміртегін қабылдап, фотосинтез процесіне қатынасады, сондықтан бұл өсімдіктерді жартылай паразиттер дейд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Кеппешөп даналарынан симбиоздық жолмен тіршілік ететін өсімдіктермен танысу</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2  Тамырларында түйнекшелі бактериялар жиналатын бұршақ тұқымдастард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өкілдерімен (жоңышқа, беде, бөрі бұршақ) таны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eastAsia="en-US"/>
        </w:rPr>
        <w:t>3 Эктотрофты (сыртқы) микоризалы тамырлары бар ағаш тектестердің (қарағай, қайың, көк терек т.б.); эндотрофты микоризаны (ішкі) шөп тектес өсімдіктердің, тамырынан мысалы сүйсіннің (ятрышник), ал экто-эндотрофты микоризаны -, ағаш, бұта және кейбір шөп тектестерден (орхид тұқымдастардың өкілдерінен тауып қарау; олардың гифтерін (жіп шумақтарын) аталған өсімдіктерді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амырларынан (топырағымен бірге жанама тамырларын қазып алып), бір-біріне</w:t>
      </w:r>
      <w:r>
        <w:rPr>
          <w:rFonts w:cs="Times New Roman" w:ascii="Times New Roman" w:hAnsi="Times New Roman"/>
          <w:sz w:val="24"/>
          <w:szCs w:val="24"/>
          <w:lang w:val="kk-KZ"/>
        </w:rPr>
        <w:t xml:space="preserve"> пайда келтіретін екі организмнің гүлді өсімдікпен саңырауқұлақтың бірлесіп (селбесіп) тіршілік ететініне көз жеткізіп, мұқият қарау.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Лабароториялық сабақта талдау жасау үшін тақырыпқа байланысты жиналған </w:t>
      </w:r>
      <w:r>
        <w:rPr>
          <w:rFonts w:cs="Times New Roman" w:ascii="Times New Roman" w:hAnsi="Times New Roman"/>
          <w:sz w:val="24"/>
          <w:szCs w:val="24"/>
          <w:lang w:val="kk-KZ" w:eastAsia="en-US"/>
        </w:rPr>
        <w:t>өсімдіктердің жанама тамырларын топырағымен бірге (түйіншек бактериялы бұршақ тұқымдастарды, микоризалы тамырлы) және паразитті, жартылай паразитті өсімдіктерді иелерімен қоса жазып алып, жан-жақты зерттеп,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Симбиоздық (селбестік) жолмен тіршілік ететін тамырларында түйнекшелі бактериялар жиналатын бұршақ тұқымдастардың өкілдерінің (жоңышқа, беде, бөрі бұршақ т.б.) жанама тамырларындағы тамыр түйнекшелерін лупа арқылы қарап, сурет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Микоризаны (эктотрофты) немесе саңырауқұлақты тамырлары бар ағаш тектестердің (қарағайдың, қайыңның көк теректің және шөптектестердің (эндотрофты) микоризалы тамырларын (бүлдіргеннің, сүйсіннің) бинокулярлық лупамен мұқият қарап, гифтерінің суретін сал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Микроскоп,    лупа,    симбиоздық    (селбестік) өсімдіктерінің кеппешөптері, анықтағыш кітап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6,71-78 бет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Микориза дегеніміз н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Симбиоздык (селбестік) жолмен тіршілік ететін өсімдіктерді атаңыз?</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 xml:space="preserve">Паразиттік және жартылай паразиттік өсімдіктер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паразиттік және жартылай паразиттік өсімдіктермен таныс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t>-  жартылай   паразиттерді</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ерекшеліктерімен  танысып,   биоэк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Эндотрофтық микориза (ішкі) - көпшілік гүлді өсімдіктерде кездеседі (алмада, қос жапыракты жүпар шөпте, бүлдіргенде, томатта, орхид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тұқымдастарынд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Микоризаның бұл түрінде тамырдың сыртындағы түкшелері сақталған, бірақ саңырауқұлақтың жіпшелері тамырдың сыртқы қабатының паренхималық клеткаларына тереңдеп кіріп, ал бір ұшы топырақта жатады. Эндотрофтық микориза: көк бұта, алмұрт-шөп, мүкжидек, қаражидек т.б. кездеседі. Сондай-ақ эндомикоризаның ерекше маманданған бұл түрі орхид тұқымдастарында кездеседі, (хлорофилсыз) немесе олардың клеткаларында хлоропластары нашар дамыған, осыған орай сабақтарында, еркендерінде т.б. фотосинтез процесінің жүрмеуіне байланысты олар органикалық заттарды басқа өсімдіктен алады. Бұған жоңышқа мен беде де, зығырда, қалақайда, құлмақта және басқа өсімдіктерде селбесіп өсіп-өнетін қауіпті паразит (шырмауық тұқымдасына жататын) арам сояу немесе арам шырмауық (Сusсиtа) жатады. Бұл паразит</w:t>
      </w:r>
      <w:r>
        <w:rPr>
          <w:rFonts w:cs="Times New Roman" w:ascii="Times New Roman" w:hAnsi="Times New Roman"/>
          <w:sz w:val="24"/>
          <w:szCs w:val="24"/>
          <w:lang w:val="kk-KZ"/>
        </w:rPr>
        <w:t xml:space="preserve"> мекендеп </w:t>
      </w:r>
      <w:r>
        <w:rPr>
          <w:rFonts w:cs="Times New Roman" w:ascii="Times New Roman" w:hAnsi="Times New Roman"/>
          <w:sz w:val="24"/>
          <w:szCs w:val="24"/>
          <w:lang w:val="kk-KZ" w:eastAsia="en-US"/>
        </w:rPr>
        <w:t>өсетін өсімдіктердің әр түрінің өзіне сәйкес арам шырмауығы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Мысалы, жоңышқада жоңышқа арам шырмауығы өсіп-өнеді. Оның тұқым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оңышқаның тұқымына ұқсас болады. Арам шырмауық тұқымы өнген кезд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одан тамыр өсіп шығады, сол тамыр арқылы жерге бекінеді, сонымен қат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оның тұқымынан  өсіп  шыққан жіп тәрізді  жіңішке сабағы  жер  бетін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шығысымен айналмалы қозғалыс жасай бастайды. Егер оның маңайында өсіп</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тұрған  жоңышқаның сабағы болса, арам шырмауық соған оралып өседі д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ерекше  қосалқы   тамырлар   -   еміздікшелер   (гаусториялар)   түзеді,   бұл</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гаусториалар (иесінің - жоңышқаның) жасыл сабағының ұлпасына еніп кейд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орталық цилиндріне дейін жетіп тұрады. Осыдан әрі қарай оның топырақпе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айланысы тез жойылып кетеді, өйткені тамыры мен сабағының түбі тез қурап қалады, оның бұдан  былайға жердегі дамуының барлығы  жонышқаның денесінде өтеді, арам шырмауық өзінің сорғыш  гаусториялары  арқылы  жоңышқадан су, органикалық заттарды сорып алады. Арам шырмауықт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сабақтары сарғылт немесе қызғылт түсті, жіп тәрізді болып келеді, он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апырағы болмайды. ал бара-бара көп тармақтанып «иесін» (жоңышқан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мүлде шырмап тастайды, осының салдарынан жонышқа әбден нашарлап, ақы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соңында сола бастайды; арам шырмауық гүлдеп (қызғылт түсті гүл ашады), өте</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көп тұқым береді, күзде піскен тұқым жерге түседі де жоңышқаның тұқымына (кейбір арам сояудан алшақтау жерде орналасқан, немесе әдейлеп тұқымғ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рнап сепкен жоңышқалар) араласып кетеді. Арам сояның тұқымының енгішт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қабілеті 6-10 жылға дейін сақт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кінші өмір өте кауіпті паразит - сұңғыла тұқымдасына жататын сұңғыл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Orobanche).  Арам  шырмауық сияқты, сұңғыла да әр түрлі өсімдіктерд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үнбағарда, жоңышқада, бедеде, атпас бұршақта т.б. өсімдіктерде мекендеп</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тіршілік етеді. Ол өте көп тұқым береді, бір тал сұңғыладан шыққан тұқым</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саны 100 мыңға жетеді, бұл тұқымдар желмен ұшып барып топыраққа таралады да, сол түск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ерлерінде енгіштік қабілетін жоймай (7-10 жылға дейін) ұзақ сақталад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Сұңғыланың тұқымы  өзі  паразиттейтін  (мекендейтін) өсімд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амырларында   жақсы   өсуге  бейімделген   болады,   мысалы,   күнбағард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амырларында тұқымы өнгеннен кейін, топырақта сұңғыланың вегетативт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мүшелері де дами бастайды. Сұңғыланың жер асты вегетативтік денесі</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күнбағардың тамырына тығыз жанасып өседі, одан (иесінен) ол қоректік заттарды сорып алады. Кейіннен жер бетіне оның қошқыл сұр қабыршағ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көкшіл-күлгін гүлдері сабағына отырыңқы болып орналасқан және жай масақ гүл шоғы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тарда   шалғын   өсімдіктеріне   орасан   зор   зиян   келтірет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артылай паразиттер ксздеседі. Бұған қандыгүл (мытник) - Реdіісulаrіs, қоңырау</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погремок) - Alectorolophus жатады, бұл өсімдіктер сұңғылаға жақы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сабынкөк </w:t>
      </w:r>
      <w:r>
        <w:rPr>
          <w:rFonts w:cs="Times New Roman" w:ascii="Times New Roman" w:hAnsi="Times New Roman"/>
          <w:sz w:val="24"/>
          <w:szCs w:val="24"/>
          <w:lang w:val="kk-KZ"/>
        </w:rPr>
        <w:t>(</w:t>
      </w:r>
      <w:r>
        <w:rPr>
          <w:rFonts w:cs="Times New Roman" w:ascii="Times New Roman" w:hAnsi="Times New Roman"/>
          <w:sz w:val="24"/>
          <w:szCs w:val="24"/>
          <w:lang w:val="kk-KZ" w:eastAsia="en-US"/>
        </w:rPr>
        <w:t>Scrophulariaceae) тұқымдасына жатады.  Бұлард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артылай паразиттер  деп аталатын себебі, олар өздерінің нашар дамыға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тамырларымен шалғындық өсімдіктердің тамырларына жабысып алады д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ірігіп кетеді, өздерінің иелерінен су мен онда еріген тұздарды сорып 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ірақ бұлардың өздерінің де жасыл жапырақтары болады, олар ауадан көміртегін қабылдап,  фотосинтез процесіне қатынасады,  сондықтан  бұл</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өсімдіктердіжартылай паразиттер дейд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Кеппешөп даналарынан паразиттердің арам сояу өсімдіктерінің мүшелерін қар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Жартылай паразиттерге - қандыгүл (мытник), сылдырмақ (қоңырбас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погремок) т.б. селбесіп өмір сүру ерекшеліктерімен танысып, биоэкологиялық сипаттама беру.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Паразиттік (арам шырмауык, сұңғыла) және жартылай паразиттік жолмен тіршілік  ететін  (қандыгүл,  сылдырмақ,  немесе  қоныраубас)  өсімдіктерді әрқайсысының   иелерімен   бірге   қазып   алып,   паразиттік   өсімдіктердің гаусторияларының (арам шырмауық, сұңғыла) құрлысын    лупамен қарап сурет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4 Жартылай паразиттік(қандыгүл, сылдырмақ)   өсімдіктердің де,   иелерінің де   тамыр жүйесін қарап және олардың бір-бірімен жанасып өскен жерінен (тамырларының)   көлденең   кесіндісін   жасап,   микроскоппен   қарағандағы көрінісінің сурет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 Олардың жер үсті мушелеріне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Микроскоп, лупа, паразиттік және жартылай паразиттік өсімдіктерінін кеппешөптері, анықтағыш кітап.</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6,76-78 б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к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Паразиттік өсімдіктерді атаңыз?</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Жартылай паразиттердін ерекшеліктері қандай?</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340" w:leader="none"/>
      </w:tabs>
      <w:spacing w:lineRule="auto" w:line="240" w:before="0" w:after="0"/>
      <w:jc w:val="center"/>
      <w:outlineLvl w:val="0"/>
    </w:pPr>
    <w:rPr>
      <w:rFonts w:ascii="Times New Roman" w:hAnsi="Times New Roman" w:eastAsia="Times New Roman" w:cs="Times New Roman"/>
      <w:b/>
      <w:sz w:val="28"/>
      <w:szCs w:val="24"/>
      <w:lang w:val="kk-KZ"/>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kk-KZ"/>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7:00Z</dcterms:created>
  <dc:creator>Админ</dc:creator>
  <dc:description/>
  <cp:keywords/>
  <dc:language>en-US</dc:language>
  <cp:lastModifiedBy>Acer</cp:lastModifiedBy>
  <dcterms:modified xsi:type="dcterms:W3CDTF">2024-09-09T03:47:00Z</dcterms:modified>
  <cp:revision>2</cp:revision>
  <dc:subject/>
  <dc:title/>
</cp:coreProperties>
</file>